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05"/>
        <w:gridCol w:w="5580"/>
      </w:tblGrid>
      <w:tr>
        <w:trPr/>
        <w:tc>
          <w:tcPr>
            <w:tcW w:w="44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BND TỈNH PHÚ TH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8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RƯỜNG ĐẠI HỌC HÙNG VƯƠNG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6032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4.75pt" to="148.4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color w:val="000000"/>
                <w:sz w:val="34"/>
                <w:szCs w:val="26"/>
              </w:rPr>
              <w:t>43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/ĐHHV-TCCB</w:t>
            </w:r>
          </w:p>
          <w:p>
            <w:pPr>
              <w:pStyle w:val="Normal"/>
              <w:spacing w:lineRule="atLeast" w:line="280"/>
              <w:jc w:val="center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/v: 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ân công mặt bằng lao động 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ăm học 2014 – 20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8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5397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5pt,4.25pt" to="211.7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80"/>
              <w:jc w:val="both"/>
              <w:outlineLvl w:val="2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Phú Thọ, ngày 14  tháng 8  năm 201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Kính gửi: Thủ trưởng các đơn vị trực thuộ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Thực hiện nhiệm vụ năm học 2014-2015 nhà trường yêu cầu các đơn vị thực hiện các nội du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1. Các giảng viên, giáo viên kê khai kế hoạch công tác cá nhân năm học 2014 - 2015 (mẫu 1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Đối với các giảng viên làm việc tại các Phòng, Ban, Trung tâm của Nhà trường yêu cầu kê khai theo mẫu 1, phô tô làm 2 bản, 01 bản gửi về bộ môn sinh hoạt chuyên môn, 01 bản sao gửi theo đơn vị công tác về phòng Tổ chức cán bộ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 Các Khoa, Bộ môn tập hợp kế hoạch công tác cá nhân của các giảng viên và tổng hợp phân công lao động của đơn vị ( mẫu 2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Các đơn vị thu nộp về phòng Tổ chức cán bộ </w:t>
      </w:r>
      <w:r>
        <w:rPr>
          <w:rFonts w:cs="Times New Roman" w:ascii="Times New Roman" w:hAnsi="Times New Roman"/>
          <w:b/>
          <w:bCs/>
          <w:color w:val="000000"/>
          <w:szCs w:val="28"/>
        </w:rPr>
        <w:t>trước ngày 26/8/2014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ab/>
        <w:t>Mẫu thống kê mặt bằng lao động các đơn vị, cá nhân có thể tải trên website của nhà trường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21"/>
      </w:tblGrid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trên (để thực hiện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Hiệu trưởng, Phó H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TCCB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P. TỔ CHỨC CÁN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S. Nguyễn Nhật Đa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3:00Z</dcterms:created>
  <dc:creator>PCHungVuong</dc:creator>
  <dc:description/>
  <cp:keywords/>
  <dc:language>en-US</dc:language>
  <cp:lastModifiedBy>PCHungVuong</cp:lastModifiedBy>
  <cp:lastPrinted>2007-01-01T00:25:00Z</cp:lastPrinted>
  <dcterms:modified xsi:type="dcterms:W3CDTF">2014-08-18T06:54:00Z</dcterms:modified>
  <cp:revision>6</cp:revision>
  <dc:subject/>
  <dc:title>            UBND TØnh Phó Thä</dc:title>
</cp:coreProperties>
</file>